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 de abril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par-</w:t>
        <w:br/>
        <w:t>lamento de Producción, Mantenimiento y Suministros re-</w:t>
        <w:br/>
        <w:t>ferente a la prórroga de contratación del señor Eladio</w:t>
        <w:br/>
        <w:t>Mario Martínez y teniendo en cuenta las vacantes de per</w:t>
        <w:br/>
        <w:t>sonal contratado disponibles de acuerdo a lo informado</w:t>
        <w:br/>
        <w:t>por la mencionada dependenci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cubrir, en carácter de excepción, la vacan</w:t>
        <w:br/>
        <w:t>te de Auxiliar de Primera (Personal Obrero y de Maestran</w:t>
        <w:br/>
        <w:t>za) producida por fallecimíento del señor Orlando Gómez,</w:t>
        <w:br/>
        <w:t>no haciéndose efectivo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70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, asimismo a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prorrogar -por el período comprendido en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 hasta el 30 de junio de 1983- la con</w:t>
        <w:br/>
        <w:t>tratación del señor Eladio Mario Martínez en la vacante</w:t>
        <w:br/>
        <w:t>mencionada en el punto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