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1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, 13</w:t>
        <w:br/>
        <w:t>del decreto-ley 1285/58 (ley 14.467) y Reglamento para la Justicia</w:t>
        <w:br/>
        <w:t>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brase AUXILIAR PRIN-</w:t>
        <w:br/>
        <w:t>CIPAL DE SEGUNDA (Notificador) -interino- en la Oficina de Manda-</w:t>
        <w:br/>
        <w:t>mientos y Notificaciones para la Justicia Nacional de la Capital</w:t>
        <w:br/>
        <w:t>Federal, en reemplazo del señor Miguel Alfredo Petracchi y mien-</w:t>
        <w:br/>
        <w:t>tras dure la licencia concedida a éste, al señor RENZO ERNESTO CAL-</w:t>
        <w:br/>
        <w:t>CATERRA (L.B. n° 4.535.281 - clase 194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so-</w:t>
        <w:br/>
        <w:t>rio, hasta tanto el interesado obtenga el certificado de salud que</w:t>
        <w:br/>
        <w:t>prescribe el art. 5° de la Acordada citada modificado por la Acor-</w:t>
        <w:br/>
        <w:t>dada n° 37/76, para lo cual se otorga un plazo de noventa (90) días</w:t>
        <w:br/>
        <w:t>a partir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