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mente año, el contrato a favor de la señora Alejandra Luisa BONETTI</w:t>
        <w:br/>
        <w:t>(D.N.I. N° 14.338.938 -clase 1960-) con una categoría presupuestaria equivalente al</w:t>
        <w:br/>
        <w:t>cargo de oficial de servicio, para desempeñarse en la Corte Suprema de Justicia de la</w:t>
        <w:br/>
        <w:t>Nación -Vocalía del doctor Boggian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