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010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22/79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26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r. Director del Centro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ncol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eleb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minarios de esta natural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nde a profundizar el intercambio de conocimientos sobre el estado de la in-</w:t>
        <w:br/>
        <w:t>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rídica, así como sobre las nuevas orientaciones y técnicas a apli-</w:t>
        <w:br/>
        <w:t>carse en el registro y recuperación de la información,en beneficio de una me-</w:t>
        <w:br/>
        <w:t>jor Administración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Bibliotecas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auspiciar la celebración del Seminario sobre infor-</w:t>
        <w:br/>
        <w:t>mación jurídica a realizarse en el Centro Lincoln los días 12, 13 y l4 de 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Sr.Director de Bibliotecas, don Mi-</w:t>
        <w:br/>
        <w:t>guel Danielian, para actuar como coordinador de ese semin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