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33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317/80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creación de car-</w:t>
        <w:br/>
        <w:t>go en la dotación de personal administrativo y técnic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-</w:t>
        <w:br/>
        <w:t>tración a liquidar -hasta tanto se efectúe la reestructu-</w:t>
        <w:br/>
        <w:t>ración presupuestaria pertinente- el gasto resultante de</w:t>
        <w:br/>
        <w:t>lo precedentemente dispuesto, con cargo a la Partida Prin-</w:t>
        <w:br/>
        <w:t>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