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 / Buenos Aires) y</w:t>
        <w:br/>
        <w:t>anticipo de viático por el término de un (1) día, formu-</w:t>
        <w:br/>
        <w:t>lado precedentemente por el señor Defensor Oficial ante</w:t>
        <w:br/>
        <w:t>el Tribunal Oral en lo Criminal Federal Nº 2 de Mendoza</w:t>
        <w:br/>
        <w:t>doctor Daniel Eduardo Pirrello, con motivo de tener que</w:t>
        <w:br/>
        <w:t>trasladarse a esta Capital para concurrir a la Cámara</w:t>
        <w:br/>
        <w:t>Nacional de Casación con el objeto de realizar gestiones</w:t>
        <w:br/>
        <w:t>urgentes vinculadas con el expediente Nº 050 caratulado</w:t>
        <w:br/>
        <w:t>"VERA TEJADA, Alfredo y otros"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