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54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.456/86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9</w:t>
      </w:r>
      <w:r>
        <w:rPr>
          <w:rFonts w:ascii="Courier New" w:hAnsi="Courier New"/>
          <w:sz w:val="20"/>
          <w:lang w:val="es-ES_tradnl"/>
        </w:rPr>
        <w:t xml:space="preserve"> de sept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74/86 /</w:t>
        <w:br/>
        <w:t>del registro del Departamento de Compras (n° 395.625/86</w:t>
        <w:br/>
        <w:t>de la Subsecretaría de Administración), por el que se //</w:t>
        <w:br/>
        <w:t>tramita la Licitación Pública n° 294/86, a los efectos /</w:t>
        <w:br/>
        <w:t>de lograr la locación del servicio de búsqueda de perso-</w:t>
        <w:br/>
        <w:t>ñas (radio llamada), con destino a la Cámara Nacional de</w:t>
        <w:br/>
        <w:t>Apelaciones en lo Criminal y Correccional de la Capital?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° 442/86 de</w:t>
        <w:br/>
        <w:t>fecha 13 de agosto ppdo. (confr. fs. 3 3/3 3 vta.),habién-</w:t>
        <w:br/>
        <w:t>dose expedido respecto de las ofertas presentadas la Co-</w:t>
        <w:br/>
        <w:t>misión de Preadjudicaciones a fs. 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/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misión de Preadjudicaciones a fs- 60- las ofer-</w:t>
        <w:br/>
        <w:t>tas nos. 1 y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clarar desierta la Licitación Pú-</w:t>
        <w:br/>
        <w:t>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4/86 -por falta de ofertas válidas- y proce-/</w:t>
        <w:br/>
        <w:t>der a efectuar un nuevo llamado de acuerdo a lo estable-</w:t>
        <w:br/>
        <w:t>cido en el art. 61, inc. 49, apart. i) del Decreto 5720/</w:t>
        <w:br/>
        <w:t>72, en el que se aceptarán propuestas de proveedores no</w:t>
        <w:br/>
        <w:t>inscriptos en el Registro de Proveedores del Estado Na-/</w:t>
        <w:br/>
        <w:t>cional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Dar intervención al Asesor de Pla-</w:t>
        <w:br/>
        <w:t>neamiento de esta Corte Suprema a los fines señalados por</w:t>
        <w:br/>
        <w:t>la Comisión de Preadjudicaciones a fs. 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, hágase saber a la Cá-</w:t>
        <w:br/>
        <w:t>mara Nacional de Apelaciones en lo Criminal y Correccional</w:t>
        <w:br/>
        <w:t>de la Capital con remisión de fotocopia del citado dictamen</w:t>
        <w:br/>
        <w:t>y devuélvanse las actuaciones al Departamento de Compras,a</w:t>
        <w:br/>
        <w:t xml:space="preserve">sus efectos.-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.N.O'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6</Characters>
  <CharactersWithSpaces>15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Proyectos Especiales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