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87/7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              de    febrero   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 en el art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    ley</w:t>
        <w:br/>
        <w:t>Nº    19.52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   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representante    del Poder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en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Judiciales para    la Justicia</w:t>
        <w:br/>
        <w:t>Nacional,    al    señor Juez de    la    Cámara Nacional    de    Apelaciones</w:t>
        <w:br/>
        <w:t>del    Trabajo,      doctor Evaristo Alberto Santa María,    en reempla-</w:t>
        <w:br/>
        <w:t>zo    del    doctor Néstor Nicolás Góm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