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40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460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</w:t>
        <w:br/>
        <w:t>en cuenta los motivos invocad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  <w:br/>
        <w:t>nistración Financiera a contratar a partir del día de la fe-</w:t>
        <w:br/>
        <w:t>cha y hasta el 31 de mayo de 199 7, al doctor Marco Aurelio</w:t>
        <w:br/>
        <w:t>RACAGNI (h) con una categoría presupuestaria equivalente al</w:t>
        <w:br/>
        <w:t>cargo de secretario de juzgado, para desempeñarse en el Juz-</w:t>
        <w:br/>
        <w:t>gado Federal de Primera Instancia N° 1 de Posad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pertenez-</w:t>
        <w:br/>
        <w:t>ca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</w:t>
        <w:br/>
        <w:t>sin goce de haberes mientras dure su contratación (art. 34</w:t>
        <w:br/>
        <w:t xml:space="preserve">R.L.J.N.)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 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Posadas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formar a este Tribunal</w:t>
        <w:br/>
        <w:t>las licencias médicas otorgadas oportunamente y sus sucesivas</w:t>
        <w:br/>
        <w:t>prórrogas a la doctora Alba Victorina Varela de Scabin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605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