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53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expuesto a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Subsecretaría de Administración y teniendo en</w:t>
        <w:br/>
        <w:t>cuenta la medida que propicia a los efectos de poder</w:t>
        <w:br/>
        <w:t>atender la cancelación de facturas de servicios, pasa-</w:t>
        <w:br/>
        <w:t>jes, honorarios y mayores costos, en ra2Ón de carecer de</w:t>
        <w:br/>
        <w:t>saldos las partidas presupuestarias correspond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P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tender, con carg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obrantes de Ejercicios Anteriores", la cancelación de</w:t>
        <w:br/>
        <w:t>los gastos consignados en la planilla obrante a fs. 2</w:t>
        <w:br/>
        <w:t>-la que pasará a formar parte de la presente- por el im-</w:t>
        <w:br/>
        <w:t>porte total de AUSTRALES CUATRO MILLONES NOVECIENTOS DIE-</w:t>
        <w:br/>
        <w:t>CISIETE MIL SEISCIENTOS CUARENTA Y DOS CON DIEZ CENTAVOS</w:t>
        <w:br/>
        <w:t>($A 4.917.642,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remítanse las actua-</w:t>
        <w:br/>
        <w:t>ciones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                     .          CONCEPTO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6.433/89            ENCOTEL                                                 760.124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6.432/89                       "                                                     573.829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6.434/89                        "                                                        11.471.570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6.029/89                 ENTEL                                                             1.770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875/89                      "                                                        17.98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611/89                      "                                                         2.039.693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446.510/89                   AEROLINEAS ARGENTINAS                                 17.8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446.511/89                             "                     "                              8.38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901/89                   OBRAS SANITARIAS DE LA NACION                   3 .432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4.713/89                  HONORARIOS                                                        4.542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445.605/89                          "                                                            6.19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6.165/89                  PARTIDA GAS LICUADO                                   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997/89                        "</w:t>
      </w:r>
      <w:r>
        <w:rPr>
          <w:sz w:val="20"/>
        </w:rPr>
        <w:t xml:space="preserve">  "  "</w:t>
      </w:r>
      <w:r>
        <w:rPr>
          <w:sz w:val="20"/>
          <w:lang w:val="es-ES_tradnl"/>
        </w:rPr>
        <w:t xml:space="preserve">                                            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902/89                  REINTEGRO PASAJE                                            4.26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6.356/89                 EMPRES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L VALLE S.A.T.I.C                    4.05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653/89                  BOLETÍN OFICIAL                                            1.238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723/89                       "           "                                      512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$A4.917.642,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3</Characters>
  <CharactersWithSpaces>2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53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