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8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79-</w:t>
        <w:br/>
        <w:t>En ejercicio de las facultades estable-</w:t>
        <w:br/>
        <w:t>cidas en el art. 13 del decreto-ley 1285/58 (Ley 14.467)</w:t>
        <w:br/>
        <w:t>y Reglamento para la Justicia Nacional ( Acordada del 3</w:t>
        <w:br/>
        <w:t>de marzo de 1958),efectuase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-</w:t>
        <w:br/>
        <w:t>terina en la dotación de Personal Administrativo y Téc-</w:t>
        <w:br/>
        <w:t>nico de la Oficina de Mandamientos y Notificaciones pa-</w:t>
        <w:br/>
        <w:t>ra la Justicia Nacional de la Capital Federal:</w:t>
        <w:br/>
        <w:t>AUXILIAR SUPERIOR DE SEXTA: (Notificador) interino en</w:t>
        <w:br/>
        <w:t>reemplazo del señor HECTOR A.NORIEGA y mientras dure</w:t>
        <w:br/>
        <w:t>su licencia, al actual Auxiliar Principal de 2a. (No-</w:t>
        <w:br/>
        <w:t>tificador) _ROBERTO OSCAR FILGUEI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