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84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Buenos Aires, a los 25  días del mes de noviembre de mil novecientos / </w:t>
        <w:br/>
        <w:t>ochenta y dos, reunidos en la Sala de Acuerdos del Tribunal el señor Presi-</w:t>
        <w:br/>
        <w:t>dente de la Corte Suprema de Justicia de la Nación, Doctor Adolfo R. Gabrie-</w:t>
        <w:br/>
        <w:t>lli, y los señores jueces Doctores Don Abelardo Rossi, Don Elías P. Guastavi-</w:t>
        <w:br/>
        <w:t>no, Don César Black y Don Carlos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presentación Fiscal del Tribunal de Cuentas del Poder /</w:t>
        <w:br/>
        <w:t>Judicial de la Nación, por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5/82, formula diversas apreciaciones res-</w:t>
        <w:br/>
        <w:t>pecto de las inversiones que se efectúan con fondos asignados a dependencias/</w:t>
        <w:br/>
        <w:t>judiciales y administrativas con cargo de rendir cuenta docu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lo indica esa representación, de la reglamentación del</w:t>
        <w:br/>
        <w:t>artículo 56 de la Ley de Contabilidad surge a contrario sensu, que toda con-</w:t>
        <w:br/>
        <w:t>tratación que no fuera efectuada bajo el régimen de Caja Chica debe ser reali-</w:t>
        <w:br/>
        <w:t>zada conforme la citada Ley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,1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/81 de esta Corte Suprema, que regula las /</w:t>
        <w:br/>
        <w:t>contrataciones del Poder Judicial de la Nación, faculta a los magistrados, //</w:t>
        <w:br/>
        <w:t>funcionarios y empleados bajo cuya responsabilidad se encuentran las partidas</w:t>
        <w:br/>
        <w:t>"Gastos de Funcionamiento" a autorizar y aprobar contrataciones directas has-</w:t>
        <w:br/>
        <w:t>ta la suma de UN MILLON DE PESOS ($ 1.0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as contrataciones superiores a ese importe y para las</w:t>
        <w:br/>
        <w:t>compras -cualesquiera fuera su monto- de bienes y demás elementos comprendidos</w:t>
        <w:br/>
        <w:t>en el régimen de la partida mencionada, es necesaria la intervención del De-</w:t>
        <w:br/>
        <w:t>partamento de Compras, formalidad que solo puede obviarse para las erogacio-</w:t>
        <w:br/>
        <w:t>nes efectuadas en casos de estricta excepción y de extrema urgencia, debiendo</w:t>
        <w:br/>
        <w:t>se cumplir entonces, en cuanto a su trámite, lo establecido en el inciso 10°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glamentación del artículo 62 de la Ley de Contabilidad (Conf.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</w:t>
      </w:r>
      <w:r>
        <w:rPr>
          <w:rFonts w:ascii="Courier New" w:hAnsi="Courier New"/>
          <w:sz w:val="20"/>
        </w:rPr>
        <w:t>º 33/81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mejor funcionalidad y de urgencia en asegurar la/</w:t>
        <w:br/>
        <w:t>continuidad de determinados servicios hacen aconsejable el otorgamiento de //</w:t>
        <w:br/>
        <w:t>partidas especiales para atender los gastos necesarios, cuya rendición de /</w:t>
        <w:br/>
        <w:t>acuerdo a lo expuesto, debería regirse por la mencionada reglamentación la /</w:t>
        <w:br/>
        <w:t>que dispone que en casos de contrataciones directas por razones de urgencia,/</w:t>
        <w:br/>
        <w:t>se solicitará ofertas a tres (3) casas del ramo dejándose constancia que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i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ello no sea posible, de las razones que impidieron proceder as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erogaciones por extracción de fotocopias y adquisición/</w:t>
        <w:br/>
        <w:t>de gas licuado en garrafas, a pesar de ser solventadas regularmente con par-</w:t>
        <w:br/>
        <w:t>tidas especiales que a esos efectos se asignan, por su naturaleza y periodi-</w:t>
        <w:br/>
        <w:t>cidad, pueden ser considerados gastos de funcionamiento y ello tiene funda</w:t>
        <w:br/>
        <w:t>mento en el mismo text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/77 que establece las normas pa-</w:t>
        <w:br/>
        <w:t>ra la administración de la Partida "Gastos de Funcionamiento" cuyo artículo/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ispone que esos fondos serán destinados exclusivamente a la atención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pensas normales y urgentes.....y cualquier otro servicio impresc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que no sea prestado por el órgano administr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, no existe impedimento para que las partí</w:t>
        <w:br/>
        <w:t>das que se asignen para aquellos fines y hasta tanto no sean subsumidas por</w:t>
        <w:br/>
        <w:t>las de "Gastos de Funcionamiento", sean rendidas con el procedimiento esta-</w:t>
        <w:br/>
        <w:t>blecido para esta ultima, que permite, como se indicara, contrataciones di-</w:t>
        <w:br/>
        <w:t>rectas hasta  la suma de UN MILLON DE PESOS ($ 1.000.000.-), sin el requisi-</w:t>
        <w:br/>
        <w:t>to de la triple solicitud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que las normas sobre contrataciones del/</w:t>
        <w:br/>
        <w:t>Poder Judicial de la Nación contemple expresamente las cuestiones a que se/</w:t>
        <w:br/>
        <w:t>ha hecho referencia sirviendo lo que así se disponga de instrucciones a los</w:t>
        <w:br/>
        <w:t>responsables secundarios de la administración de los fondos de que se trate</w:t>
        <w:br/>
        <w:t>evitando observaciones de fondo en las correspondientes rendiciones de cuen-</w:t>
        <w:br/>
        <w:t>tas. Por lo que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ículo 5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/31 el que que-</w:t>
        <w:br/>
        <w:t>dará redactado de la siguiente manera: "Facultar a los magistrados, funciona-</w:t>
        <w:br/>
        <w:t>rios y empleados bajo cuya responsabilidad se encuentran las Partidas "Gas</w:t>
        <w:br/>
        <w:t>tos de Funcionamiento", "Gastos de Funcionamiento Automotor" y las asignadas</w:t>
        <w:br/>
        <w:t>para extracción de fotocopias y adquisición de gas licuado en garrafas, para</w:t>
        <w:br/>
        <w:t>autorizar y aprobar en cada caso, contrataciones directas de hasta la suma /</w:t>
        <w:br/>
        <w:t>de UN MILLON DE PESOS ($ 1.000.000.-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gregar al artículo 6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/81 el siguiente /</w:t>
        <w:br/>
        <w:t>texto:-"Igualmente cuando se otorguen partidas especiales para efectuar com-</w:t>
        <w:br/>
        <w:t>pras o contrataciones con fundamen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e la Ley de Contabilidad, los subresponsables deberán, en cada operación,</w:t>
        <w:br/>
        <w:t>cumplir con el mencionado requerimiento, solicitando oferta a tres (3) casas</w:t>
        <w:br/>
        <w:t>del ramo dejando constancia, en caso contrario, de las razones que impidieron</w:t>
        <w:br/>
        <w:t>"proceder así. Rendirán cuenta documentada de su gestión -en todos los casos™</w:t>
        <w:br/>
        <w:t>dentro de los quince (15) días de cumplida la contratación o realizada la úl-</w:t>
        <w:br/>
        <w:t>tima adquisición, o desaparecida la caus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motivó el otorgamient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o cumplido el plazo previsto para su inversión, según corresponda, /</w:t>
        <w:br/>
        <w:t>acompañando los fondos sobrantes. La Subsecretaría de Administración previo /</w:t>
        <w:br/>
        <w:t>a hacer efectivo los fondos de las partidas especiales autorizadas verificará</w:t>
        <w:br/>
        <w:t>que se haya rendido cuenta de la anterior que se hubiere asignado por el mis-</w:t>
        <w:br/>
        <w:t>mo concept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/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5796</Characters>
  <CharactersWithSpaces>49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Victor Pagnone</dc:creator>
  <dc:description/>
  <dc:language>en-US</dc:language>
  <cp:lastModifiedBy/>
  <dcterms:modified xsi:type="dcterms:W3CDTF">2007-03-22T10:15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