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6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ceptar, con efectos a partir d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sep-tiembre ppdo., la renuncia presentada por el ayudante de la Intendencia del Palacio de Justicia, señor Santos Morinigo (Acordada N° 50/96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