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6/</w:t>
      </w:r>
      <w:r>
        <w:rPr>
          <w:rFonts w:eastAsia="Courier New" w:ascii="Courier New" w:hAnsi="Courier New"/>
          <w:color w:val="auto"/>
          <w:sz w:val="20"/>
          <w:lang w:val="es-ES_tradnl"/>
        </w:rPr>
        <w:t>84-        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 DEL EXPTE.Nº 14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rzo de 1984.-</w:t>
        <w:br/>
        <w:t>Visto el presente expedei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l registro del Departamento de Compras, por el</w:t>
        <w:br/>
        <w:t>cual solicita autorización para efectuar una licitación</w:t>
        <w:br/>
        <w:t>con el objeto de contratar la provisión de vidrio con /</w:t>
        <w:br/>
        <w:t>destino a la Intendencia del Ex-Hotel Provincial de La</w:t>
        <w:br/>
        <w:t>Plata, de conformidad con lo establecido en el artículo</w:t>
        <w:br/>
        <w:t>56, Inc.1º, de la Ley de Contabilidad y teniendo en /</w:t>
        <w:br/>
        <w:t>cuenta lo dispuesto en la Acordada Nº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 conforme al pliego y cláu-</w:t>
        <w:br/>
        <w:t>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El importe aproximado que asciende a la su-</w:t>
        <w:br/>
        <w:t>ma de PESOS ARGENTINOS: SETENTA Y DOS MIL ($a72,000.-) /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 la cuenta "Piedras, /</w:t>
        <w:br/>
        <w:t>Vidrios y Cerámicos" (1-05-002-1-12-1210-209) del Presu-</w:t>
        <w:br/>
        <w:t>puesto General de Gastos para el Ejercicio Financiero del</w:t>
        <w:br/>
        <w:t>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