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98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º 3.327/79 - SUPERINTENDENCIA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 las cuales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-</w:t>
        <w:br/>
        <w:t>mara Nacional de Apelaciones en lo Criminal y Correccional de la</w:t>
        <w:br/>
        <w:t>Capital solicita se suspendan los términos judiciales para los</w:t>
        <w:br/>
        <w:t>Juzgados Nacionales de 1ra. Instancia en lo Criminal de Senten-</w:t>
        <w:br/>
        <w:t xml:space="preserve">cia letras </w:t>
      </w:r>
      <w:r>
        <w:rPr>
          <w:rFonts w:eastAsia="Courier New" w:ascii="Courier New" w:hAnsi="Courier New"/>
          <w:color w:val="auto"/>
          <w:sz w:val="20"/>
          <w:lang w:val="en-US"/>
        </w:rPr>
        <w:t>"V", "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W" y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"X" </w:t>
      </w:r>
      <w:r>
        <w:rPr>
          <w:rFonts w:eastAsia="Courier New" w:ascii="Courier New" w:hAnsi="Courier New"/>
          <w:color w:val="auto"/>
          <w:sz w:val="20"/>
          <w:lang w:val="es-ES_tradnl"/>
        </w:rPr>
        <w:t>el día 14 del corriente mes debido al</w:t>
        <w:br/>
        <w:t>corte de energía eléctrica sufrido en esa fecha en el inmueble /</w:t>
        <w:br/>
        <w:t>sede de dichos juzgados, lo que imposibilitó el regular funcio-</w:t>
        <w:br/>
        <w:t>namiento de los mismos y originó los inconvenientes propios de</w:t>
        <w:br/>
        <w:t>tal situ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Declarar que quedan suspendidos los</w:t>
        <w:br/>
        <w:t>términos judiciales en los Juzgados Nacionales de Primera Ins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ancia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 xml:space="preserve">en lo Criminal de Sentencia Letras </w:t>
      </w:r>
      <w:r>
        <w:rPr>
          <w:rFonts w:ascii="Courier New" w:hAnsi="Courier New"/>
          <w:color w:val="auto"/>
          <w:sz w:val="20"/>
          <w:lang w:val="en-US"/>
        </w:rPr>
        <w:t xml:space="preserve">"V", </w:t>
      </w:r>
      <w:r>
        <w:rPr>
          <w:rFonts w:ascii="Courier New" w:hAnsi="Courier New"/>
          <w:color w:val="auto"/>
          <w:sz w:val="20"/>
          <w:lang w:val="es-ES_tradnl"/>
        </w:rPr>
        <w:t xml:space="preserve">"W" y </w:t>
      </w:r>
      <w:r>
        <w:rPr>
          <w:rFonts w:ascii="Courier New" w:hAnsi="Courier New"/>
          <w:color w:val="auto"/>
          <w:sz w:val="20"/>
          <w:lang w:val="en-US"/>
        </w:rPr>
        <w:t xml:space="preserve">"X", </w:t>
      </w:r>
      <w:r>
        <w:rPr>
          <w:rFonts w:ascii="Courier New" w:hAnsi="Courier New"/>
          <w:color w:val="auto"/>
          <w:sz w:val="20"/>
          <w:lang w:val="es-ES_tradnl"/>
        </w:rPr>
        <w:t>si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edificio de Viamonte 1155, planta baja, 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14 del co-</w:t>
        <w:br/>
        <w:t>rriente mes y año, sin perjuicio de la validez de los actos pro-</w:t>
        <w:br/>
        <w:t>cesales cumplidos que no hubiesen sido actuados en rebeldí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