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julio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l Departamento de Compras, y 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3.243, del registro</w:t>
        <w:br/>
        <w:t>de la Subsecretaría de Administración, caratulado: "DEPARTAMEN-</w:t>
        <w:br/>
        <w:t>TO DE PRODUCCIÓN, MANTENIMIENTO Y SUMINISTROS s/reparaciones /</w:t>
        <w:br/>
        <w:t>de filtraciones en techados de distintos edificios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/84, del 2 de julio del /</w:t>
        <w:br/>
        <w:t>corriente ano se dispuso la Licitación Pública N° 238/84, adju-</w:t>
        <w:br/>
        <w:t>dicando a la firma "ALMAFE S.A." el renglón Nº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ser notificada la empresa de la adjudica-/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nglón N° 4, hizo saber a fs. 74 que no otorga la //</w:t>
        <w:br/>
        <w:t>prórroga de mantenimiento del plazo de su ofer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adjudicación a favor de la</w:t>
        <w:br/>
        <w:t>firma "ALMAFE S.A." sin aplicación de penalidad algu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previa notificación de la Comisión de Preadjudi-</w:t>
        <w:br/>
        <w:t>caciones, procédase a efectuar un nuevo llamado a licit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