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7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   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3, lo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es Ford Falcon chapas-patentes Nros.</w:t>
        <w:br/>
        <w:t>C-941.193, C-941.222 y C-942.630 que se encuentran depo-</w:t>
        <w:br/>
        <w:t>sitados en la planta de Villarino 2010, no resultan recu-</w:t>
        <w:br/>
        <w:t>perables debido al alto costo que ello significaría, por</w:t>
        <w:br/>
        <w:t>lo cual corresponde declararlos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-</w:t>
        <w:br/>
        <w:t>cretar la venta de los mismos 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n "estado de desuso"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es Ford Falcon chapas-patentes Nros. C-941,193,</w:t>
        <w:br/>
        <w:t>C-941.222 y C-942.630, pertenecientes a la dotación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 a fin de que</w:t>
        <w:br/>
        <w:t>proceda a tramitar la subasta de los automotores mencio-</w:t>
        <w:br/>
        <w:t>nados, por intermedio del Banco de la Ciudad de Buenos</w:t>
        <w:br/>
        <w:t>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