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3 /2000                                                              EXPEDIENTE N° 247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Archivo General del Poder Judicial y teniendo en cuenta lo manifestado a</w:t>
        <w:br/>
        <w:t>fs. 60 por la ayuda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aula Manuel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3/0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cha 16 de junio ppdo.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l sentido que en reemplazo de</w:t>
        <w:br/>
        <w:t>la citada agente, se autoriza a realizar las horas extras al ayudante, señor Francisco</w:t>
        <w:br/>
        <w:t>LOIEL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