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940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638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4 de junio de 1999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y teniendo en</w:t>
        <w:br/>
        <w:t>cuenta lo dispuesto en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969/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Re-</w:t>
        <w:br/>
        <w:t>cursos Humanos de este Tribunal a suscribir la prórroga de</w:t>
        <w:br/>
        <w:t>la Resolución N° 2807/98, hasta el 30 de noviembre del co-</w:t>
        <w:br/>
        <w:t>rriente año, referente a la contratación de la señora María</w:t>
        <w:br/>
        <w:t>Florencia GUNDIN, con una categoría presupuestaria equiva-</w:t>
        <w:br/>
        <w:t>lente al cargo de auxiliar, para desempeñarse en la Corte</w:t>
        <w:br/>
        <w:t>Suprema de Justicia de la Nación -Dirección de Prensa y</w:t>
        <w:br/>
        <w:t>Ceremonial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a imputar el gasto resultante de lo precedente-</w:t>
        <w:br/>
        <w:t>mente dispuesto con cargo a la cuenta pertinente para el</w:t>
        <w:br/>
        <w:t>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 xml:space="preserve">se . -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6380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8/SSJ/PERSONAL/1999      (ctrl      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