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º</w:t>
      </w:r>
      <w:r>
        <w:rPr>
          <w:rFonts w:ascii="Arial" w:hAnsi="Arial"/>
          <w:sz w:val="20"/>
        </w:rPr>
        <w:t xml:space="preserve"> 1432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-01193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 </w:t>
      </w:r>
      <w:r>
        <w:rPr>
          <w:rFonts w:ascii="Arial" w:hAnsi="Arial"/>
          <w:sz w:val="20"/>
        </w:rPr>
        <w:t xml:space="preserve"> 21 de septiembre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Licencias gremiales y</w:t>
        <w:br/>
        <w:t>elección de autoridades", (fs. 2235 y 2237/2244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ones nros. 1019/98, 1397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52/98, 2050/98, 2091/98, 1376/99, 1415/99, 242/2000, 2022/00, 1388/01, entre</w:t>
        <w:br/>
        <w:t>muchas otras, se concedieron licencias con goce de haberes a los representantes</w:t>
        <w:br/>
        <w:t>gremiales que concurrieron a diversos congresos o encuentros convocados por la</w:t>
        <w:br/>
        <w:t>U.E.J.N., decisión que cabe reiterar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iguales fundamentos que los expuestos en t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nunciamientos, y en virtud de las facultades conferidas por el art. 11 del R.L.J.N.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Considerar en uso de licencia con goce de hab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ante el día 14 de septiembre del corriente año a los agentes Juan Manuel</w:t>
        <w:br/>
        <w:t>Sánchez, de la Secretaría Electoral de Río Negro, Pedro Nereo Pérez, del Juzgado</w:t>
        <w:br/>
        <w:t>Federal de Viedma, Perla Sollazo y Beatriz Azconabieta, del Juzgado Federal de</w:t>
        <w:br/>
        <w:t>Neuquén, Enrique Manuel Costilla y Viviana Noemí Pacheco, del Juzgado Federal</w:t>
        <w:br/>
        <w:t>de Zapala (fs. 2242/22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Conced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icencia con goce de haberes durante los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4 y 25 de septiembre de 2001 al agente Walter Ponti, del Tribunal Oral de Tierra del</w:t>
        <w:br/>
        <w:t>Fuego (fs. 224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Conceder licencia con goce de haberes durante los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7 y 28 de septiembre de 2001 a los agentes Bernarda Di Verniero y Claudio Ayala,</w:t>
        <w:br/>
        <w:t>de la Cámara Federal de Apelaciones de la Seguridad Social (fs. 2235), y Hugo N.</w:t>
        <w:br/>
        <w:t>Castiñeira, de la Cámara Nacional de Apelaciones en lo Penal Económico (fs.</w:t>
        <w:br/>
        <w:t>2237/22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 Cámaras Feder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la Seguridad Social, de General Roca y de Comodoro Rivadavia, a</w:t>
        <w:br/>
        <w:t>la Cámara Nacional de Apelaciones en lo Penal Económico, a la Cámara Nacion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Electoral y a la U.E.J.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8</Characters>
  <CharactersWithSpaces>15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ón nº 143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