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6/</w:t>
      </w:r>
      <w:r>
        <w:rPr>
          <w:sz w:val="20"/>
          <w:lang w:val="es-ES_tradnl"/>
        </w:rPr>
        <w:t>84 S.S.A.                  EXPEDIENTE N°  971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de noviembre </w:t>
      </w:r>
      <w:r>
        <w:rPr>
          <w:sz w:val="20"/>
          <w:lang w:val="es-ES_tradnl"/>
        </w:rPr>
        <w:t>de 1984.-</w:t>
        <w:br/>
        <w:t>Visto este expediente caratulado "DIAZ, /</w:t>
        <w:br/>
        <w:t>Carlos Alberto suplicación de sanción -INTENDENCIA-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de Justicia con fecha</w:t>
        <w:br/>
        <w:t>10 de setiembre pasado, en atención a que el Auxiliar Principal /</w:t>
        <w:br/>
        <w:t>de 7ma. (P.O.M.) señor Carlos Alberto Díaz, agente de esa depen-/</w:t>
        <w:br/>
        <w:t>dencia, habría incurrido en abandono de servicio el día 5 del mis-</w:t>
        <w:br/>
        <w:t>mo mes, solicita se le aplique una sanción acorde con la falta co-</w:t>
        <w:br/>
        <w:t>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ido traslado al causante, este expresa en su</w:t>
        <w:br/>
        <w:t>descargo que luego de concurrir a la farmacia de la Obra Social,/</w:t>
        <w:br/>
        <w:t>habiendo solicitado previamente el permiso correspondiente, ingre-</w:t>
        <w:br/>
        <w:t>só en un bar de las inmediaciones para solicitar un té y un vaso/</w:t>
        <w:br/>
        <w:t>con agua con el objeto de tomar unas gotas hepáticas para calmar/</w:t>
        <w:br/>
        <w:t>la descompostura que en ese momento pade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valuado el descargo producido por el empleado y</w:t>
        <w:br/>
        <w:t>los antecedentes disciplinarios que registra, se considera que //</w:t>
        <w:br/>
        <w:t>las excusas invocadas por el agente no justifica el exeso en que/</w:t>
        <w:br/>
        <w:t>incurrió en relación a la autorización concedida, por lo que es /</w:t>
        <w:br/>
        <w:t>procedente la aplicación de una sanción que debe graduarse con la</w:t>
        <w:br/>
        <w:t>finalidad de que actúe como un eficaz correctivo sobre la conduc-</w:t>
        <w:br/>
        <w:t>ta observada por el agente y procure evitar su repetición en el /</w:t>
        <w:br/>
        <w:t>futuro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ercibir al Auxiliar Principal de 7ma. (P.O.M.)/</w:t>
        <w:br/>
        <w:t>agente de la Intendencia del Palacio de Justicia, señor Carlos Al-</w:t>
        <w:br/>
        <w:t>berto DIAZ, sin perjuicio de hacerle saber que en caso de re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 en inconductas como las que motivaran estos actuados,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erá pa-</w:t>
        <w:br/>
        <w:t>sible de más severas sanciones, de acuerdo a lo previsto por el /</w:t>
        <w:br/>
        <w:t>Artículo 16 del Decreto 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, comuníquese y oportuna-</w:t>
        <w:br/>
        <w:t>mente archívese.-</w:t>
        <w:br/>
        <w:t>c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7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