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15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28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8/85 del Re-</w:t>
        <w:br/>
        <w:t>gistro del Departamento de Compras, por el cual se tramita</w:t>
        <w:br/>
        <w:t>la licitación Privada nº 659/85, "in situ", a los efectos</w:t>
        <w:br/>
        <w:t>de lograr el servicio de mantenimiento de diez (10) relo-</w:t>
        <w:br/>
        <w:t>jes fechadores y un (1) reloj para control de personal, a-</w:t>
        <w:br/>
        <w:t>fectados al uso de los Tribunales Federales de Mendoza, du-</w:t>
        <w:br/>
        <w:t>rante el período comprendido entre el 1º de enero y el 31</w:t>
        <w:br/>
        <w:t>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69/85 de la Secreta-</w:t>
        <w:br/>
        <w:t>ría de Superintendencia Administrativa de fecha 26 de no-</w:t>
        <w:br/>
        <w:t>viembre ppdo. (confr. fs. 10), habiéndose expedido respec-</w:t>
        <w:br/>
        <w:t>to de las ofertas presentadas la Comisión de Preadjudica-</w:t>
        <w:br/>
        <w:t>ciones a fs. 2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/</w:t>
        <w:br/>
        <w:t>Comisión de Preadjudicaciones a fs. 26- las ofertas no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presente licitación</w:t>
        <w:br/>
        <w:t>Privada nº 659/85 -por falta de ofertas válidas- y proceder</w:t>
        <w:br/>
        <w:t>a un nuevo llamado conforme a lo establecido en el art. 61,</w:t>
        <w:br/>
        <w:t>inc. 49, apart. i) del decreto 5720/72 en el que se acepta-</w:t>
        <w:br/>
        <w:t>rán propuestas de proveedores no inscriptos en el Registro</w:t>
        <w:br/>
        <w:t>de Proveedores del Estado Naci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