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/94      EXP.Nº 11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el</w:t>
        <w:br/>
        <w:t>Perito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 de la Justicia Nacional, doctor Juan Carlos</w:t>
        <w:br/>
        <w:t>García Fernández en los términos de los decretos 8820/62 y</w:t>
        <w:br/>
        <w:t>92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