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48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1    de febrer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contratación del servicio de mantenimiento del sistema analizador</w:t>
        <w:br/>
        <w:t>para investigación de sodio, potasio, calcio y cloruros marca Tecnolab, durante el</w:t>
        <w:br/>
        <w:t>período comprendido entre el 1o de enero de 2003 y el 31 de diciembre de 2003</w:t>
        <w:br/>
        <w:t>perteneciente al Laboratorio de Análisis Clínicos, Biológicos y Bacteriológicos de</w:t>
        <w:br/>
        <w:t>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57/01 se contrató dicho servicio</w:t>
        <w:br/>
        <w:t>con la empresa "Tecnolab S.A.", cuyo vencimiento operó el día 31 de diciembre</w:t>
        <w:br/>
        <w:t>de 2002 (conf. fs. 12/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5 figura el presupuesto aportado por la empresa</w:t>
        <w:br/>
        <w:t>'Tecnolab S.A.",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9 obra la constancia de ser fabricante y</w:t>
        <w:br/>
        <w:t>distribuidora exclusiva de sus productos, incluyendo la venta de repuestos y</w:t>
        <w:br/>
        <w:t>acces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1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.</w:t>
        <w:br/>
        <w:t>apartado g) de la Ley de Contabilidad, y sus decretos reglamentarios vigente en el</w:t>
        <w:br/>
        <w:t>ámbito del Poder Judicial de la Nación conforme lo dispuesto por resolución n°</w:t>
        <w:br/>
        <w:t>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contratar con la firma "Tecnolab S.A."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del sistema analizador para</w:t>
        <w:br/>
        <w:t>investigación de sodio, potasio, calcio y cloruros, durante el período comprendido</w:t>
        <w:br/>
        <w:t>entre el 1o de enero de 2003 y el 31 de diciembre de 2003, perteneciente al</w:t>
        <w:br/>
        <w:t>Laboratorio de Análisis Clínicos, Biológicos y Bacteriológicos de la Morgue</w:t>
        <w:br/>
        <w:t>Judicial, de acuerdo a su presupuesto de fs. 25 y hasta la suma total de pesos</w:t>
        <w:br/>
        <w:t>seiscientos noventa ($ 69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21 con cargo a las partidas presupuestarias del ejercicio</w:t>
        <w:br/>
        <w:t>financiero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