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0.353/89</w:t>
        <w:br/>
        <w:t>D.G.A. y S) y a lo dispuesto por este Tribunal en su Re-</w:t>
        <w:br/>
        <w:t>solucion Nº 226/89, autorízase a la Subsecretaría de Ad-</w:t>
        <w:br/>
        <w:t>ministración a que proceda a afectar la suma de AUSTRA-</w:t>
        <w:br/>
        <w:t>LES UN MILLON OCHOCIENTOS CINCUENTA Y OCHO MIL DOSCIEN-</w:t>
        <w:br/>
        <w:t>TOS CUARENTA Y NUEVE CON OCHENTA CENTAVOS ($A</w:t>
        <w:br/>
        <w:t>1.858.249,80) -a fin de abonar los Certificados nos. 22</w:t>
        <w:br/>
        <w:t>de Obra y 26, 27 y 28 de Variaciones de Costos presenta-</w:t>
        <w:br/>
        <w:t>dos por la empresa "OMAR RUBEN BLANCO - CONSTRUCCIONES",</w:t>
        <w:br/>
        <w:t>por los trabajos de ampliación del Juzgado Federal de</w:t>
        <w:br/>
        <w:t>Primera Instancia de Ushuaia- a la Cuenta Especial 510 -</w:t>
        <w:br/>
        <w:t>"Infraestructura Judicial" ("Ampliaciones y/o remodela-</w:t>
        <w:br/>
        <w:t>ciones - Todo el País" - 1-05-004-4-42-4210-93-01)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 (confr., art. 20 de la le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, previa intervención de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