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06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504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4 de</w:t>
      </w:r>
      <w:r>
        <w:rPr>
          <w:rFonts w:ascii="Times New Roman" w:hAnsi="Times New Roman"/>
          <w:color w:val="auto"/>
          <w:sz w:val="20"/>
          <w:lang w:val="es-ES"/>
        </w:rPr>
        <w:t xml:space="preserve"> septiembre d</w:t>
      </w:r>
      <w:r>
        <w:rPr>
          <w:rFonts w:ascii="Times New Roman" w:hAnsi="Times New Roman"/>
          <w:color w:val="auto"/>
          <w:sz w:val="20"/>
          <w:lang w:val="es-ES_tradnl"/>
        </w:rPr>
        <w:t>e 2001.-</w:t>
        <w:br/>
        <w:t>Visto lo solicitado a fs.1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96/200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sta el 29 de marz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referente a la licencia sin goce de sueldo</w:t>
        <w:br/>
        <w:t>concedida oportunamente a la oficial mayor de la Secretaría de Jurisprudencia de la</w:t>
        <w:br/>
        <w:t>Cámara Nacional de Casación Penal, doctora Viviana de SOUSA SERRO; en virtud</w:t>
        <w:br/>
        <w:t>de lo establecido en el 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