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136/20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º 17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3 de junio de 2003.-Visto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Autorizar a la Dirección de Gestión Intern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abilitación a prorrogar los alcances de la Resolución Nº 2212/2002, hasta el 31 de diciembre del año 2003, referente a la liquidación de las horas extras que realizarán los agentes del Archivo General del Poder Judicial de la Nación -cuyos nombres y categorías presupuestarías a continuación se detallan- para el archivo de expedientes en el fuero civil (Uruguay 714) a razón de 3 horas diarias, en días hábiles, por agente con exclusión del periodo de la feri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 CARDOSO,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 GUERRA, No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ERGEROT, Marta Elisa CONSTANTINO, Celia FERREYRA, Eva MAZA, María de Luján POPOVICH, Margarita SAMCINI, Ana María VAJA de MAGNONE, Ofel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 CIARDIELLO, Diego MANUEL, Rolando RAMIREZ. Ana Clara VEINTICINCO, Patr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OTO, María Jos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NDIN María Flor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Servicio AVILA, Juan Wenceslao DEL RIO, Norberto ISLA, Luis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yudant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BORNOZ, Ricardo CORBALAN, Angel GRIGUELA, Alberto LOIELLO, Francisco MANUELE, Paula SOSA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º) Modificar, a partir del 2 de junio ppdo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 Resolución Nº 2212/2002 -de fecha 19 de diciembre ppdo.- en el sentido que las horas extras allí autorizadas a favor del escribiente, señor Alejo Ruas que falleció, deberán ser liquidadas a favor de la escribiente, señora María Emilia VILAT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de Gest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terna y Habilitación de este Tribunal a liquidar las horas extras que realizará la escribiente, señora María Emilia VILATTA del Archivo General del Poder Judicial hasta el 31 de diciembre del comente año a razón de 3 horas diarias, en días hábil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exclusión del período de la feria judicial, autorizadas en el punto 2o)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</w:t>
      </w:r>
      <w:r>
        <w:rPr>
          <w:rFonts w:ascii="Arial" w:hAnsi="Arial"/>
          <w:sz w:val="20"/>
          <w:lang w:val="es-ES_tradnl"/>
        </w:rPr>
        <w:t>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sente resolu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Autorizar a la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imputar el gasto resultante de lo precedentemente 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72</Characters>
  <CharactersWithSpaces>18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34:00Z</dcterms:created>
  <dc:creator>Proyectos Especiales</dc:creator>
  <dc:description/>
  <dc:language>en-US</dc:language>
  <cp:lastModifiedBy/>
  <dcterms:modified xsi:type="dcterms:W3CDTF">2007-03-22T10:34:00Z</dcterms:modified>
  <cp:revision>3</cp:revision>
  <dc:subject/>
  <dc:title>RESOLUCION N° 1136/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