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reintegros de remuner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ias por parte de la Obra Social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Tribunal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conómica de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-conforme el balance general y cuadro de resultados</w:t>
        <w:br/>
        <w:t>correspondiente al ejercicio cerrado el 31 de diciembre de 2000-, requiere la</w:t>
        <w:br/>
        <w:t>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das de apoy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orden a la facultad conferida po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Acordada 33/9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efectúe la transferencia interna de fondos, compensatoria del costo</w:t>
        <w:br/>
        <w:t>de las renumeraciones del personal de dicho organ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