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bril de 1993.-</w:t>
        <w:br/>
        <w:t>Visto lo dispuesto por la Ley 24.1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</w:t>
        <w:br/>
        <w:t>17 de la ley 16.432, 23 de la ley 17.928 y 3o de la ley</w:t>
        <w:br/>
        <w:t>19-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-</w:t>
        <w:br/>
        <w:t>ción de cargos en la Corte Suprema de Justicia de la Nación</w:t>
        <w:br/>
        <w:t>en cargos vacantes por la Resolución Nº 2138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  <w:br/>
        <w:t>+ 10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los cargos transforma-</w:t>
        <w:br/>
        <w:t>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de la Corte Suprema de</w:t>
        <w:br/>
        <w:t>Justicia de la Nación a las Defensorios de los Tribunales Ora-</w:t>
        <w:br/>
        <w:t>les en lo Crimi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