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rosecretario administrativo-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Ricardo Suárez Anzorena en los términos de los decretos 8820/62 y 9202/62 hasta tanto la A.N.Se.S. comunique el otorgamiento d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