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1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3-183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  actuaciones      por      las  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servicio mensual de alquiler, lavado y planchado de guardapolvos,</w:t>
        <w:br/>
        <w:t>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 auscultar, toallas, etc., para diversos Organismos del Poder Judicial</w:t>
        <w:br/>
        <w:t>de la Nación para los años 1999/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    2, 16, 21 y 2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20 obra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es de los organismos, requieriendo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aludido</w:t>
        <w:br/>
        <w:t>para el próximo perío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/27 luce el pliego de bases y condiciones</w:t>
        <w:br/>
        <w:t>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 se encuentra el registro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presente    procedimiento      encuadra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efectos de lograr el servicio</w:t>
        <w:br/>
        <w:t>mensual de alquiler, lavado y planchado de guardapolvos, paños de auscultar,</w:t>
        <w:br/>
        <w:t>toallas, etc., para diversos Organismos del Poder Judicial de la Nación para</w:t>
        <w:br/>
        <w:t>los años 1999/2000; conforme al pliego, cláusulas particulares y anexos</w:t>
        <w:br/>
        <w:t>obrantes a fs. 23/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TREINTA Y OCHO MIL DOSCIENTOS OCHO</w:t>
        <w:br/>
        <w:t>($ 38.208.-)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fs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argo a los</w:t>
        <w:br/>
        <w:t>Ejercicios Financieros de los años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