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5/89.         EXP. N°18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31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9- la renuncia presentada por la auxiliar principal de</w:t>
        <w:br/>
        <w:t>6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taría de</w:t>
        <w:br/>
        <w:t>Administración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Noemí Celina Luz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