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</w:t>
      </w:r>
      <w:r>
        <w:rPr>
          <w:rFonts w:ascii="Arial" w:hAnsi="Arial"/>
          <w:sz w:val="20"/>
        </w:rPr>
        <w:t xml:space="preserve"> 529/84</w:t>
      </w:r>
      <w:r>
        <w:rPr>
          <w:rFonts w:ascii="Arial" w:hAnsi="Arial"/>
          <w:sz w:val="20"/>
          <w:lang w:val="es-ES_tradnl"/>
        </w:rPr>
        <w:t>S.S.A.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01/8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6 de nov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0788/84 del</w:t>
        <w:br/>
        <w:t>registro del Departamento de Compras, por el cual solicita</w:t>
        <w:br/>
        <w:t>autorización para contratar el servicio integral de mante</w:t>
        <w:br/>
        <w:t>nimiento de las Centrales Telefónicas y los equipos telefo</w:t>
        <w:br/>
        <w:t>nicos jefe-secretaria,instalados en esta Corte Suprema, C</w:t>
      </w:r>
      <w:r>
        <w:rPr>
          <w:rFonts w:ascii="Arial" w:hAnsi="Arial"/>
          <w:sz w:val="20"/>
        </w:rPr>
        <w:t>à</w:t>
        <w:br/>
      </w:r>
      <w:r>
        <w:rPr>
          <w:rFonts w:ascii="Arial" w:hAnsi="Arial"/>
          <w:sz w:val="20"/>
          <w:lang w:val="es-ES_tradnl"/>
        </w:rPr>
        <w:t>mará Nacional de Apelaciones en lo Comercial y Subsecretíi</w:t>
        <w:br/>
        <w:t>ría de Matrícula, por el período comprendido entre el 1</w:t>
      </w:r>
      <w:r>
        <w:rPr>
          <w:rFonts w:ascii="Arial" w:hAnsi="Arial"/>
          <w:sz w:val="20"/>
        </w:rPr>
        <w:t>o</w:t>
        <w:br/>
      </w:r>
      <w:r>
        <w:rPr>
          <w:rFonts w:ascii="Arial" w:hAnsi="Arial"/>
          <w:sz w:val="20"/>
          <w:lang w:val="es-ES_tradnl"/>
        </w:rPr>
        <w:t>de enero y el 31 de diciembre de 1985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LIEFRINK Y MARX S.A." posee la</w:t>
        <w:br/>
        <w:t>exclusividad en la venta de repuestos para los citados e</w:t>
        <w:br/>
        <w:t>quipos, raz6n por la cual corresponde contratar directamen</w:t>
        <w:br/>
        <w:t>te con la misma el servicio, amparando el procedimiento en</w:t>
        <w:br/>
        <w:t>lo establecido en el art. 56, inc. 3º, ap. g) de la ley de</w:t>
        <w:br/>
        <w:t>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/</w:t>
        <w:br/>
        <w:t>por este Tribunal en su Acordada Nº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pras a con</w:t>
        <w:br/>
        <w:t>tratar directamente con la firma "LIEFRINK Y MARX S.A." el</w:t>
        <w:br/>
        <w:t>servicio a que se refiere estas actuaciones, conforme a su</w:t>
        <w:br/>
        <w:t>presupuesto obrante a fs. 9/12 y por el importe total de /</w:t>
        <w:br/>
        <w:t>PESOS ARGENTINOS TRES MILLONES SEISCIENTOS NOVENTA Y NUEVE</w:t>
        <w:br/>
        <w:t>MIL SEISCIENTOS ($a. 3.699.600.-}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imputar el presente gasto a la Cuenta "Ho</w:t>
        <w:br/>
        <w:t>Horarios y retribuciones a terceros" (1-05-002-1-12-1220-</w:t>
        <w:br/>
        <w:t>230) del Presupuesto General de Gastos para el Ejercicio /</w:t>
        <w:br/>
        <w:t>Financiero del año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1</Words>
  <Characters>1698</Characters>
  <CharactersWithSpaces>144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7:00Z</dcterms:created>
  <dc:creator>Victor Pagnone</dc:creator>
  <dc:description/>
  <dc:language>en-US</dc:language>
  <cp:lastModifiedBy/>
  <dcterms:modified xsi:type="dcterms:W3CDTF">2007-03-23T10:57:00Z</dcterms:modified>
  <cp:revision>3</cp:revision>
  <dc:subject/>
  <dc:title>RESOLUCION N° 529/84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