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23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.88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  <w:br/>
        <w:t>PA    23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16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combustible (Decreto 1343/74, Anexo</w:t>
        <w:br/>
        <w:t>I, Artículo 5° Apartado I, Inciso g), formulado por el</w:t>
        <w:br/>
        <w:t>señor Juez Federal de Primera Instancia de Salta, Doctor</w:t>
        <w:br/>
        <w:t>Abel Cornejo, a su favor, del señor Secretario Penal</w:t>
        <w:br/>
        <w:t>Doctor Horacio José Aguilar y del Escribiente (P.A.T.)</w:t>
        <w:br/>
        <w:t>señor Martin Bomba Royo, con motivo de su traslado a la</w:t>
        <w:br/>
        <w:t>localidad de Pocitos (Provincia de Salta), a fin de lle-</w:t>
        <w:br/>
        <w:t>var a cabo una investigación ordenada en el Expediente</w:t>
        <w:br/>
        <w:t>n° 2462/96 caratulado : "Orden de Allanamiento Aduana de</w:t>
        <w:br/>
        <w:t>Pocitos -solic. Gendarmería Nacional por infracción al</w:t>
        <w:br/>
        <w:t>Código Aduanero" en trámite ante ese tribunal; y atento</w:t>
        <w:br/>
        <w:t>la facultad conferida por la Resolución de la Presiden-</w:t>
        <w:br/>
        <w:t>cia N° 2333/96, autorízase a la Dirección de Administra-</w:t>
        <w:br/>
        <w:t>ción Financiera a dar curso favorable a la petición,</w:t>
        <w:br/>
        <w:t>conforme las planillas obrantes a fs. 2/4 y lo dispuesto</w:t>
        <w:br/>
        <w:t>en la Resolución n° 1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el present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