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1/86                                                          EXP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ense y lo informado por la Subsecretaría de Adminis-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6n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°de mayo y /</w:t>
        <w:br/>
        <w:t xml:space="preserve">hasta el 31 de agosto de 1986- del doctor Ángel Alonso para      </w:t>
        <w:br/>
        <w:t>desempeñarse como médico Alergólogo en el Cuerpo Médico Fo-</w:t>
        <w:br/>
        <w:t>rense de la Justicia Nacional de la Capital Federal con las</w:t>
        <w:br/>
        <w:t>siguientes retribuciones por estudio practicado: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u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por estudio $A 5,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estificaciones completas $A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Imputar el gasto resultante de lo preceden-    </w:t>
        <w:br/>
        <w:t>temente dispuesto a la cuenta 'Honorarios y Retribuciones a</w:t>
        <w:br/>
        <w:t>Tercer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