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5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5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3.-</w:t>
        <w:br/>
        <w:t>Acéptase con efectos  -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3- la renuncia presentada por la escri-</w:t>
        <w:br/>
        <w:t>biente auxiliar, señora María de las Mercedes Preste de la</w:t>
        <w:br/>
        <w:t>Dirección General de Arquitectura y Servicios -Central de</w:t>
        <w:br/>
        <w:t>Comunicaciones- (Resolución N° 1864/9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1</Characters>
  <CharactersWithSpaces>3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35:00Z</dcterms:created>
  <dc:creator>Victor Pagnone</dc:creator>
  <dc:description/>
  <dc:language>en-US</dc:language>
  <cp:lastModifiedBy/>
  <dcterms:modified xsi:type="dcterms:W3CDTF">2006-08-1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