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0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        Agosto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8/03 de fecha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en el sentido que en reemplazo de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Lisandro Pellegrini quien fuera contratado en el Juzgado Federal N° 2, a la señorita María SAAVEDRA, en igual categoría para desempeñarse en el Juzgado Nacional en lo Criminal y Correccional Federal N° 4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extráiganse fotocopi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s.84/85,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remítanse los originales al Departamento de Administración de Personal del Consejo de la Magistratura y copia de las mencionadas fojas a la Dirección General de Admi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