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24/89       EXP.N°8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1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y atento lo informado por la Subsecretaría de</w:t>
        <w:br/>
        <w:t>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actualizar los honorarios de la Dra. Norma</w:t>
        <w:br/>
        <w:t>Susana Pozzo en sus diversos estudios de acuerdo al siguiente</w:t>
        <w:br/>
        <w:t>detalle: 1) estudio odontológico especializado completo en</w:t>
        <w:br/>
        <w:t>cadáveres: A 500 c/u,; 2) estudio odontológico especializado</w:t>
        <w:br/>
        <w:t>completo en pacientes que concurren al Cuerpo Médico Forense:</w:t>
        <w:br/>
        <w:t>A 380 c/u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honorarios</w:t>
        <w:br/>
        <w:t>y retribuciones a terceros" para el corriente ejercicio finan-</w:t>
        <w:br/>
        <w:t>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  <w:br/>
        <w:t>extracción de fotocopia de las presentes actuaciones, p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