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/84                Ref.N° 71 del Expte.N°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.141/84</w:t>
        <w:br/>
        <w:t>del registro de la Subsecretaría de Administración, por</w:t>
        <w:br/>
        <w:t>el cual la firma "BENITO ROGGIO E HIJOS S.A." contratista</w:t>
        <w:br/>
        <w:t>de la obra "Tribunales Federales de Córdoba" , solicita</w:t>
        <w:br/>
        <w:t>el reconocimiento de actualización monetaria e intereses</w:t>
        <w:br/>
        <w:t>por mora en el pago de los certificados indicados a fs. 1</w:t>
        <w:br/>
        <w:t>de estas actuaciones, y teniendo en cuenta lo informado</w:t>
        <w:br/>
        <w:t>por el Departamento de Arquitectura a fs. 5 y el estudio</w:t>
        <w:br/>
        <w:t>practicado por la citada Subsecreta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liquidar a la firma "BENITO ROGGIO E HIJOS S.A." la</w:t>
        <w:br/>
        <w:t>suma de PESOS ARGENTINOS SETECIENTOS VEINTIDOS MIL SETECIEN-</w:t>
        <w:br/>
        <w:t>TOS TRECE CON CINCUENTA Y NUEVE CENTAVOS ($a. 722.713,59.-)</w:t>
        <w:br/>
        <w:t>en concepto de actualización e intereses por mora en el pa-</w:t>
        <w:br/>
        <w:t>go de los certificados detallado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</w:t>
        <w:br/>
        <w:t>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" (1-05-004-4-42-4210-58-01)</w:t>
        <w:br/>
        <w:t>del Presupuesto General de Gastos para el Ejercicio Finan-</w:t>
        <w:br/>
        <w:t>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-</w:t>
        <w:br/>
        <w:t>cretaría, a sus efectos. Dése intervención al Registro de</w:t>
        <w:br/>
        <w:t>Inmuebles Judiciales y remítase copia al Departamento de</w:t>
        <w:br/>
        <w:t>Arquitectu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