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 Federal s/licencia POERIO de ARSLANIAN,</w:t>
        <w:br/>
        <w:t>Isabel R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 Federal, solicita se le conceda licencia con goce de</w:t>
        <w:br/>
        <w:t>haberes en razón tener que realizar un viaje al exterior con su ma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8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Isabel R. POERIO de</w:t>
        <w:br/>
        <w:t>ARSLANIAN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