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27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.72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cual el Departamento de Producción y Mantenimiento solici-</w:t>
        <w:br/>
        <w:t>ta una partida especial para la adquisición de aproximada-</w:t>
        <w:br/>
        <w:t>mente 3.000</w:t>
      </w:r>
      <w:r>
        <w:rPr>
          <w:sz w:val="20"/>
        </w:rPr>
        <w:t xml:space="preserve"> l</w:t>
      </w:r>
      <w:r>
        <w:rPr>
          <w:sz w:val="20"/>
          <w:lang w:val="es-ES_tradnl"/>
        </w:rPr>
        <w:t>itros de nafta común; y teniendo en cuenta los</w:t>
        <w:br/>
        <w:t>fundamentos expuestos a fs. 1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</w:t>
      </w:r>
      <w:r>
        <w:rPr>
          <w:sz w:val="20"/>
          <w:lang w:val="es-ES_tradnl"/>
        </w:rPr>
        <w:t>) Autorizar a la Subsecretaría de Administra-</w:t>
        <w:br/>
        <w:t>ción a liquidar y abonar al Departamento de Producción y</w:t>
        <w:br/>
        <w:t>mantenimiento la suma de PESOS ARGENTINOS QUINIENTOS CIN-</w:t>
        <w:br/>
        <w:t>CUENTA MIL ($a. 550.000.-), para ser destinada a la adqui-</w:t>
        <w:br/>
        <w:t>sición de aproximadamente 3.000 litros de nafta com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</w:t>
        <w:br/>
        <w:t>el funcionamiento de los vehículos afectados al uso del /</w:t>
        <w:br/>
        <w:t>mencionado organismo, durante el período comprendido entre</w:t>
        <w:br/>
        <w:t xml:space="preserve">el </w:t>
      </w:r>
      <w:r>
        <w:rPr>
          <w:sz w:val="20"/>
          <w:lang w:val="en-US"/>
        </w:rPr>
        <w:t xml:space="preserve">1º  </w:t>
      </w:r>
      <w:r>
        <w:rPr>
          <w:sz w:val="20"/>
          <w:lang w:val="es-ES_tradnl"/>
        </w:rPr>
        <w:t>de julio y el 31 de diciembre de 1985.- Dicho impor-</w:t>
        <w:br/>
        <w:t>te deberá ser liquidado en seis (6) cuotas mensuales, igua-</w:t>
        <w:br/>
        <w:t>les y consecu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ada una de las cuotas a las que se hace</w:t>
        <w:br/>
        <w:t>referencia en el artículo anterior deberá ser actualizada</w:t>
        <w:br/>
        <w:t>en el momento de su liquidación, teniendo en cuenta la va-</w:t>
        <w:br/>
        <w:t>riación experimentada en el precio del combustible en cues-</w:t>
        <w:br/>
        <w:t>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Departamento de Producción y Mantenimien-</w:t>
        <w:br/>
        <w:t>to deberá rendir cuenta documentada de cada una de las cuo-</w:t>
        <w:br/>
        <w:t>tas, siendo requisito indispensable para su liquidación la</w:t>
        <w:br/>
        <w:t>rendición de la anteúltima cuota recib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 Cuenta "Pro-</w:t>
        <w:br/>
        <w:t>ductos de la Minería, Petróleo y sus derivad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02) del Presupuesto General de Gastos para el </w:t>
        <w:br/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