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San Isidro y teniendo en cuenta lo</w:t>
        <w:br/>
        <w:t>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</w:t>
        <w:br/>
        <w:t>3] de diciembre de 1987- a un agente con categoría equiva-</w:t>
        <w:br/>
        <w:t>lente a la del cargo de prosecretario administrativo y tres</w:t>
        <w:br/>
        <w:t>agentes con categoría equivalente a la del cargo de auxiliar</w:t>
        <w:br/>
        <w:t>principal de 6ta. (personal administrativo y técnico) para</w:t>
        <w:br/>
        <w:t>desempeñarse en el Juzgado Federal de Primera Instancia en</w:t>
        <w:br/>
        <w:t>lo Criminal y Correccion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con cargo a la cuenta "Sobrante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