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4-25.31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360/2000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      de Agosto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ejecuci</w:t>
      </w:r>
      <w:r>
        <w:rPr>
          <w:rFonts w:eastAsia="Arial" w:ascii="Arial" w:hAnsi="Arial"/>
          <w:color w:val="auto"/>
          <w:sz w:val="20"/>
          <w:lang w:val="es-ES_tradnl"/>
        </w:rPr>
        <w:t>ón de trabajos de consolidación de manipostería y revoques en las</w:t>
        <w:br/>
        <w:t>fachadas del edificio sito en Bartolomé Mitre 718 y Maipú 92 de esta ciudad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</w:t>
        <w:br/>
        <w:t>resolución n° 207/2000 la Dirección de Administración convocó la licitación</w:t>
        <w:br/>
        <w:t>pública n° 25/2000, acompañando a fs. 112/796 el acta de apertura, las ofertas</w:t>
        <w:br/>
        <w:t>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om</w:t>
      </w:r>
      <w:r>
        <w:rPr>
          <w:rFonts w:eastAsia="Arial" w:ascii="Arial" w:hAnsi="Arial"/>
          <w:color w:val="auto"/>
          <w:sz w:val="20"/>
          <w:lang w:val="es-ES_tradnl"/>
        </w:rPr>
        <w:t>ó intervención la Dirección de Infraestructura Judicial,</w:t>
        <w:br/>
        <w:t>a resultas de lo requerido por la Comisión de Preadjudicaciones; informando</w:t>
        <w:br/>
        <w:t>respecto de la admisibilidad técnica y equidad de las ofertas presentadas (conf.</w:t>
        <w:br/>
        <w:t>fe. 798/80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810/811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</w:t>
        <w:br/>
        <w:t>Preadjudicaciones emitiendo el dictame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/00 CSJ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82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lo normado por la Ley de</w:t>
        <w:br/>
        <w:t>Obras P</w:t>
      </w:r>
      <w:r>
        <w:rPr>
          <w:rFonts w:eastAsia="Arial" w:ascii="Arial" w:hAnsi="Arial"/>
          <w:color w:val="auto"/>
          <w:sz w:val="20"/>
          <w:lang w:val="es-ES_tradnl"/>
        </w:rPr>
        <w:t>úblicas n° 13.06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1 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adjudicar la</w:t>
        <w:br/>
        <w:t>contratación de los trabajos de consolidación de mampostería y revoques en las</w:t>
        <w:br/>
        <w:t>fachadas del edificio sito en Bartolomé Mitre 718 y Maipú 92 de esta ciudad, a la</w:t>
        <w:br/>
        <w:t>ofer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 "COLTARCO S.A." -por menor precio equitativo- por la suma total de</w:t>
        <w:br/>
        <w:t>pesos cuarenta seis mil trescientos sesenta y cuatro ($ 46.364,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afec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provisional de fs. 82, previo a la emisión de la orden de compra correspondi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