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          EXPEDIENTE N° 3365/87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2/87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la</w:t>
        <w:br/>
        <w:t>suscripción -por el año 1987- a diversas publicaciones</w:t>
        <w:br/>
        <w:t>de la "Editorial La Ley", destinadas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San Martí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DITORIAL LA LEY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. e I." es única editora y distribuidora de las obras</w:t>
        <w:br/>
        <w:t>presupuestadas a fs. 5/6, razón por la cual procede con-</w:t>
        <w:br/>
        <w:t>tratar directamente con la mencionada firma, amparando</w:t>
        <w:br/>
        <w:t>el procedimiento en lo previsto en el Artículo 56, Inci-</w:t>
        <w:br/>
        <w:t>s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EDITORIAL LA LEY S.A.E. e I.", a los fines se-</w:t>
        <w:br/>
        <w:t>ñalados precedentemente y conforme a su presupuesto o-</w:t>
        <w:br/>
        <w:t>brante a fs, 5/6 (Pago anticipado -Decreto N° 1082/63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 MIL SEISCIENTOS 0-</w:t>
        <w:br/>
        <w:t>CHENTA Y CINCO CON CINCUENTA CENTAVOS ($A 3.685,50), a</w:t>
        <w:br/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0</Characters>
  <CharactersWithSpaces>11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3:00Z</dcterms:created>
  <dc:creator>Victor Pagnone</dc:creator>
  <dc:description/>
  <dc:language>en-US</dc:language>
  <cp:lastModifiedBy/>
  <dcterms:modified xsi:type="dcterms:W3CDTF">2006-08-2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