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1345/90- SUPERINTENDENCIA</w:t>
      </w:r>
      <w:r>
        <w:rPr>
          <w:rFonts w:ascii="Courier New" w:hAnsi="Courier New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Designar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 dis-</w:t>
        <w:br/>
        <w:t>puesto en el punt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Nº 30/87 y en ejercicio</w:t>
        <w:br/>
        <w:t>de las facultades establecidas en el art. 13 del decreto-ley</w:t>
        <w:br/>
        <w:t>1285/58 (Ley 14.467) y Reglamento para la Justicia Nacional</w:t>
        <w:br/>
        <w:t>SECRETARIO LETRADO en la Procuración General de la Nación</w:t>
        <w:br/>
        <w:t>en reemplazo del señor Luis Santiago González Warcalde al</w:t>
        <w:br/>
        <w:t>doctor EMILIO EVARISTO LOZADA (L.E.Nº 4.446.652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