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4/91      EXP. Nº 2713|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febrero de 1991.-</w:t>
        <w:br/>
        <w:t>Modifícase la Resolución Nº 1467|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20 de noviembre de 1990 en el sentido de que la designa-</w:t>
        <w:br/>
        <w:t>ción del señor Marcelo Fabián Cacheiró lo fue en reemplazo</w:t>
        <w:br/>
        <w:t>del señor Ramón Granja que fue promovido y no corno se consig-</w:t>
        <w:br/>
        <w:t>nara en la mism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6</Characters>
  <CharactersWithSpaces>3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3:00Z</dcterms:created>
  <dc:creator>Victor Pagnone</dc:creator>
  <dc:description/>
  <dc:language>en-US</dc:language>
  <cp:lastModifiedBy/>
  <dcterms:modified xsi:type="dcterms:W3CDTF">2006-08-1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