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88, caratulado: "Cámara Federal de La</w:t>
        <w:br/>
        <w:t>Plata s/ prórroga para dictar sent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r.</w:t>
        <w:br/>
        <w:t xml:space="preserve">Presidente de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,  en atención a las particularidades del caso</w:t>
        <w:br/>
        <w:t>(fs.18 y 21/22) y en ejercicio de las facultades conferidas a</w:t>
        <w:br/>
        <w:t>este Tribunal por el articulo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, una ampliación de treinta (30) días</w:t>
        <w:br/>
        <w:t>del plazo para dictar sentencia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4,</w:t>
        <w:br/>
        <w:t>caratulado: "ZEMIN Hnos. SOC.C.p. Acc.I.C.A.F.E. I. c/D.N.V. s/</w:t>
        <w:br/>
        <w:t>EXPROPIACIÓN"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é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