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736/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7846/97</w:t>
        <w:br/>
        <w:t>ADMINISTRACION GENERAL</w:t>
        <w:br/>
        <w:t>PA 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combustible,</w:t>
        <w:br/>
        <w:t>formulado en estas actuaciones por el señor Juez Federal</w:t>
        <w:br/>
        <w:t>de Primera Instancia de San Carlos de Bariloche, Doctor</w:t>
        <w:br/>
        <w:t>Leónidas J.G. Moldes,a su favor y del señor Secretario</w:t>
        <w:br/>
        <w:t>Penal Doctor Alejandro Blanco Rubini, con motivo de su</w:t>
        <w:br/>
        <w:t>traslado a las localidades de Esquel (Provincia de</w:t>
        <w:br/>
        <w:t>Chubut) y El Bolsón (Provincia de Río Negro) a fin de</w:t>
        <w:br/>
        <w:t>realizar diversas diligencias procesales ordenadas en</w:t>
        <w:br/>
        <w:t>las Causas nros. 2.501, 2.579, 2.522, 2-453, 2.607,</w:t>
        <w:br/>
        <w:t>2.594, 2.467 y 2.585; autorízase a la Dirección de Admi-</w:t>
        <w:br/>
        <w:t>nistración Financiera de conformidad con las resolucio-</w:t>
        <w:br/>
        <w:t>nes nros. 1361/95 y 2333/96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