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67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 650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8  de junio de 1981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enté expediente N° 292.798/80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l registro de la Subsecretaría de Administración, por lo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se solicita autorización para efectuar una licitación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objeto de adquirir materiales para el taller de refri-</w:t>
        <w:br/>
        <w:t>geración, peticionados por el Departamento de Producción, /</w:t>
        <w:br/>
        <w:t>Mantenimiento y Suministros, y teniendo en cuenta lo es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do en la Acordada N° 17/79,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°) Autorizar a la Subsecretaría de Administra </w:t>
        <w:br/>
        <w:t xml:space="preserve">ción a convocar la licitación pertinente conforme al pliego </w:t>
        <w:br/>
        <w:t xml:space="preserve">y clausulas particulares obrantes a fs, 12/18.-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o) El importe aproximado que asciende a la sum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PESOS: OCHENTA Y UN MILLONES SESENTA Y SEIS MIL 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$ 81.066.000.-)t destinado a atender el gasto emergente de  </w:t>
        <w:br/>
        <w:t>la licitación que se autoriza, deberá imputarse de la sig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 manera: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$     633.600. A la Cuenta "Productos de la minería, pe_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óleo y derivados" (1-05-002-1-12-1210- ]</w:t>
        <w:br/>
        <w:t xml:space="preserve">202),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$     528.000.- A la Cuenta "Productos químicos y medici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l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$    1.679.760.- A la Cuenta "Cueros, plásticos, caucho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$     396.000.- A la Cuenta "Piedras, vidrio y cerámica"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1-O5-0O2-1-12-1210-2O9),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$   14.580.840.- A la Cuenta "Métales comunes y sus manu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acturas" (l-05-002-l-12-1210-210) y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$   63.247.800-- A la Cuenta- "Otros bienes de consumo"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 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eneral de Gastos para el Ejercicio Financiero del año 1981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citada Subsecre</w:t>
        <w:br/>
        <w:t>tari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17</Characters>
  <CharactersWithSpaces>19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ON N°67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