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18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53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05/83</w:t>
        <w:br/>
        <w:t>del registro del Departamento de Compras, por el que se</w:t>
        <w:br/>
        <w:t>tramita la contratación directa Nº 173/83 realizada con</w:t>
        <w:br/>
        <w:t>el objeto de efectuar el servicio de mantenimiento semi-</w:t>
        <w:br/>
        <w:t>integral del ascensor existente en el edificio que ocupa</w:t>
        <w:br/>
        <w:t>la Secretaría Electoral de Mendoza, de conformidad con lo</w:t>
        <w:br/>
        <w:t>establecido en el Artículo 56, inciso 3º, Apartado g) de</w:t>
        <w:br/>
        <w:t>la Ley de Contabilidad y teniendo en cuenta lo dispuesto</w:t>
        <w:br/>
        <w:t>por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3/83 la que se adjudica a la firma "ASCENSORES OTIS S.A."</w:t>
        <w:br/>
        <w:t>por el servicio de referencia, de acuerdo a su presupuesto</w:t>
        <w:br/>
        <w:t>obrante a fs. 8/11 y por el importe total de PESOS: TREIN-</w:t>
        <w:br/>
        <w:t>TA Y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UN MILLONES CUATROCIENTOS SESENTA Y CINCO MIL 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31.465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//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a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Departa-</w:t>
        <w:br/>
        <w:t>mento de Compras, a sus efectos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a.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